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"/>
        <w:gridCol w:w="1294"/>
        <w:gridCol w:w="1937"/>
        <w:gridCol w:w="1549"/>
        <w:gridCol w:w="1599"/>
        <w:gridCol w:w="1348"/>
        <w:gridCol w:w="1912"/>
      </w:tblGrid>
      <w:tr>
        <w:trPr>
          <w:trHeight w:val="566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а клас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x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332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4.2020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Художественный мир лирики Некрасова: спор об искусстве, лирический герой. Поэма «Кому на Руси жить хорошо». Знакомство с содержанием. Жизнь народа и образы крестьян в поэме».</w:t>
            </w:r>
          </w:p>
        </w:tc>
      </w:tr>
      <w:tr>
        <w:trPr>
          <w:trHeight w:val="48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https://nsportal.ru/shkola/literatura/library/2012/12/11/urok-literatury-v-10-klasse-zhizn-i-tvorchestvo-na-nekrasov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: https://nsportal.ru/shkola/literatura/library/2012/12/11/urok-literatury-v-10-klasse-zhizn-i-tvorchestvo-na-nekrasov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ать основные вехи жизни поэ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Класс»</w:t>
            </w:r>
          </w:p>
        </w:tc>
      </w:tr>
      <w:tr>
        <w:trPr>
          <w:trHeight w:val="7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на вопросы учител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поэмы «Кому на Руси жить хорошо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стика 7 мужиков -путешественник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задания по электронной почте</w:t>
            </w:r>
          </w:p>
        </w:tc>
      </w:tr>
      <w:tr>
        <w:trPr>
          <w:trHeight w:val="63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9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4.20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ховский театр.  «Пусть на сцене все будет… как в жизни».              А.П. Чехов».</w:t>
            </w:r>
          </w:p>
        </w:tc>
      </w:tr>
      <w:tr>
        <w:trPr>
          <w:trHeight w:val="63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конферен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презентац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s://nsportal.ru/shkola/literatura/library/2014/02/20/prezentatsiya-po-zhizni-i-tvorchestvu-apchekhov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пись основных жизненных этапов, фото на почту и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Whats App</w:t>
            </w:r>
          </w:p>
        </w:tc>
      </w:tr>
      <w:tr>
        <w:trPr>
          <w:trHeight w:val="63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конферен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на вопросы учител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пьесы «Вишневый сад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стика Раневской, Гае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задания по электронной почте</w:t>
            </w:r>
          </w:p>
        </w:tc>
      </w:tr>
      <w:tr>
        <w:trPr>
          <w:trHeight w:val="63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2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04.20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«Вся Россия - наш сад!» (отношение к вишневому саду Раневской, Гаева, Лопахина, Пети Трофимова и Ани Раневской)»</w:t>
            </w:r>
          </w:p>
        </w:tc>
      </w:tr>
      <w:tr>
        <w:trPr>
          <w:trHeight w:val="63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конферен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тестом пье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кластера «Герои пьесы»</w:t>
            </w:r>
          </w:p>
        </w:tc>
      </w:tr>
      <w:tr>
        <w:trPr>
          <w:trHeight w:val="63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конферен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на вопросы учител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пьесы «Вишневый сад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стика Трофимова, Ан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задания по электронной почте</w:t>
            </w:r>
          </w:p>
        </w:tc>
      </w:tr>
      <w:tr>
        <w:trPr>
          <w:trHeight w:val="63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  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04.20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арождение нового класса предпринимателей в России на примере Лопахина».</w:t>
            </w:r>
          </w:p>
        </w:tc>
      </w:tr>
      <w:tr>
        <w:trPr>
          <w:trHeight w:val="63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конферен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текстом пье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ь основных черт характера  Лопахина</w:t>
            </w:r>
          </w:p>
        </w:tc>
      </w:tr>
      <w:tr>
        <w:trPr>
          <w:trHeight w:val="63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конферен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на вопросы учител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пьесы «Вишневый сад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стика Лопахи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задания по электронной почте</w:t>
            </w:r>
          </w:p>
        </w:tc>
      </w:tr>
      <w:tr>
        <w:trPr>
          <w:trHeight w:val="332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5.20.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оверочная работа за курс литературы 10 класса»</w:t>
            </w:r>
          </w:p>
        </w:tc>
      </w:tr>
      <w:tr>
        <w:trPr>
          <w:trHeight w:val="7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бор заданий проверочн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задания по электронной почте</w:t>
            </w:r>
          </w:p>
        </w:tc>
      </w:tr>
      <w:tr>
        <w:trPr>
          <w:trHeight w:val="63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2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5.20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: «К. Хетагуров Жизнь и творчество»</w:t>
            </w:r>
          </w:p>
        </w:tc>
      </w:tr>
      <w:tr>
        <w:trPr>
          <w:trHeight w:val="63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конферен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презентацией</w:t>
            </w:r>
            <w:r>
              <w:rPr/>
              <w:t xml:space="preserve"> https://nsportal.ru/shkola/literatura/library/2014/03/14/prezentatsiya-kosta-khetaguro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пись основных жизненных этапов, фото на почту и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Whats App</w:t>
            </w:r>
          </w:p>
        </w:tc>
      </w:tr>
      <w:tr>
        <w:trPr>
          <w:trHeight w:val="63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конферен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на вопросы учител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стихов поэ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стика лирического геро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задания по электронной почте</w:t>
            </w:r>
          </w:p>
        </w:tc>
      </w:tr>
      <w:tr>
        <w:trPr>
          <w:trHeight w:val="63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2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05.20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бзор зарубежной литературы второй половины 19 в.»</w:t>
            </w:r>
          </w:p>
        </w:tc>
      </w:tr>
      <w:tr>
        <w:trPr>
          <w:trHeight w:val="63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конферен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биографиями писател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таблицы «Основные произведения»</w:t>
            </w:r>
          </w:p>
        </w:tc>
      </w:tr>
      <w:tr>
        <w:trPr>
          <w:trHeight w:val="63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конферен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на вопросы учител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исок литературы на лет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58:00Z</dcterms:created>
  <dc:creator>1</dc:creator>
  <dc:description/>
  <cp:keywords/>
  <dc:language>en-US</dc:language>
  <cp:lastModifiedBy>Admin</cp:lastModifiedBy>
  <dcterms:modified xsi:type="dcterms:W3CDTF">2020-05-18T09:24:00Z</dcterms:modified>
  <cp:revision>3</cp:revision>
  <dc:subject/>
  <dc:title/>
</cp:coreProperties>
</file>